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JUNE 10, 20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Supervisor</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Bill &amp; Cathy Sherrick, Roger Barnhart, Tim Harmon, Phil &amp; Violet Wade, Shane Nordberg, Dave Declu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Daniels, second by Councilman Kauffman, to approve the minutes from the May 13</w:t>
      </w:r>
      <w:r>
        <w:rPr>
          <w:rFonts w:cs="Times New Roman" w:ascii="Times New Roman" w:hAnsi="Times New Roman"/>
          <w:sz w:val="28"/>
          <w:szCs w:val="28"/>
          <w:vertAlign w:val="superscript"/>
        </w:rPr>
        <w:t>th</w:t>
      </w:r>
      <w:r>
        <w:rPr>
          <w:rFonts w:cs="Times New Roman" w:ascii="Times New Roman" w:hAnsi="Times New Roman"/>
          <w:sz w:val="28"/>
          <w:szCs w:val="28"/>
        </w:rPr>
        <w:t>, 2025 Regular Meeting.</w:t>
      </w:r>
    </w:p>
    <w:p>
      <w:pPr>
        <w:pStyle w:val="NoSpacing"/>
        <w:rPr/>
      </w:pPr>
      <w:r>
        <w:rPr>
          <w:rFonts w:cs="Times New Roman" w:ascii="Times New Roman" w:hAnsi="Times New Roman"/>
          <w:sz w:val="28"/>
          <w:szCs w:val="28"/>
        </w:rPr>
        <w:t>Ayes: Supervisor Nabinger,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2</w:t>
      </w:r>
    </w:p>
    <w:p>
      <w:pPr>
        <w:pStyle w:val="NoSpacing"/>
        <w:rPr/>
      </w:pPr>
      <w:r>
        <w:rPr>
          <w:rFonts w:cs="Times New Roman" w:ascii="Times New Roman" w:hAnsi="Times New Roman"/>
          <w:bCs/>
          <w:sz w:val="28"/>
          <w:szCs w:val="28"/>
        </w:rPr>
        <w:t>Motion made by Councilman Kauffman, second by Councilman Daniels, to receive and file the April 2025 financial report.</w:t>
      </w:r>
    </w:p>
    <w:p>
      <w:pPr>
        <w:pStyle w:val="NoSpacing"/>
        <w:rPr>
          <w:rFonts w:ascii="Times New Roman" w:hAnsi="Times New Roman" w:cs="Times New Roman"/>
          <w:bCs/>
          <w:sz w:val="28"/>
          <w:szCs w:val="28"/>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Bill &amp; Cathy Sherrick asked who was in charge of the Memorial Day Parade, and expressed how disappointed they were with this year’s parad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oger Barnhart spoke to this and said the American Legion leads the parade.  He talked about the lack of involvement with judges this year, because of our community’s poor response to them in past years. Barnhart talked about the advertising that’s done for the parade and how people aren’t participating to help.</w:t>
      </w:r>
    </w:p>
    <w:p>
      <w:pPr>
        <w:pStyle w:val="NoSpacing"/>
        <w:rPr>
          <w:rFonts w:ascii="Times New Roman" w:hAnsi="Times New Roman" w:cs="Times New Roman"/>
          <w:sz w:val="28"/>
          <w:szCs w:val="28"/>
        </w:rPr>
      </w:pPr>
      <w:r>
        <w:rPr>
          <w:rFonts w:cs="Times New Roman" w:ascii="Times New Roman" w:hAnsi="Times New Roman"/>
          <w:sz w:val="28"/>
          <w:szCs w:val="28"/>
        </w:rPr>
        <w:t>He said he gets compliments every year for the parade and the ceremony.  The town board held conversation on the matter.</w:t>
      </w:r>
    </w:p>
    <w:p>
      <w:pPr>
        <w:pStyle w:val="NoSpacing"/>
        <w:rPr/>
      </w:pPr>
      <w:r>
        <w:rPr>
          <w:rFonts w:cs="Times New Roman" w:ascii="Times New Roman" w:hAnsi="Times New Roman"/>
          <w:sz w:val="28"/>
          <w:szCs w:val="28"/>
        </w:rPr>
        <w:t>Mayor Wade commented on how all towns have parades of their own on Memorial Day and said how we had a beautiful parade and ceremon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Pool Superintendent Shane Nordberg said the pool is up and running.  He said we should be fine for the inspection at 3pm on Thurs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pPr>
      <w:r>
        <w:rPr>
          <w:rFonts w:cs="Times New Roman" w:ascii="Times New Roman" w:hAnsi="Times New Roman"/>
          <w:sz w:val="28"/>
          <w:szCs w:val="28"/>
        </w:rPr>
        <w:t>Mayor Wade talked about the beauty of Clinton Park and the amount of work that goes into maintaining it.  He complimented Tim Harmon for the work he did mowing and rolling the grounds, following this year’s Canoe Regatt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expressed it wasn’t a good idea to sell firewood at the park, because of how it might affect Eric Barnard’s daughter’s selling of firewood for her soccer team fundrais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Park Superintendent Harmon expressed sadness for how the grounds were destroyed at this year’s Canoe Regatta, and the work he had put into the grounds prior.  He talked about how everything was affected with the amount of rain we had, both with the Canoe Regatta and Car Show.  </w:t>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with Harmon on the Car Show and the Circus coming in this weeke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armon said Advanced Fire Protection did the fire extinguisher inspection at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armon said the Dog Show officials have been made aware of the camping sites available to them.  He said the septic is still being worked and the sand has been put back on the volleyball court at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woman Fuller, to receive and file reports from the Dog Control Officer, Sanitation Officer, Assesso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provided the town board with a letter from the Village of Bainbridge, speaking to the importance of communication between the town and the village, during their budget tim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confirmed with Recreation Director Palmer that we currently have 51 kids signed up for this year’s Playground Program.</w:t>
      </w:r>
    </w:p>
    <w:p>
      <w:pPr>
        <w:pStyle w:val="NoSpacing"/>
        <w:rPr>
          <w:rFonts w:ascii="Times New Roman" w:hAnsi="Times New Roman" w:cs="Times New Roman"/>
          <w:sz w:val="28"/>
          <w:szCs w:val="28"/>
        </w:rPr>
      </w:pPr>
      <w:r>
        <w:rPr>
          <w:rFonts w:cs="Times New Roman" w:ascii="Times New Roman" w:hAnsi="Times New Roman"/>
          <w:sz w:val="28"/>
          <w:szCs w:val="28"/>
        </w:rPr>
        <w:t>Palmer said we would raise the limit of kids for this year to a count of 60.</w:t>
      </w:r>
    </w:p>
    <w:p>
      <w:pPr>
        <w:pStyle w:val="NoSpacing"/>
        <w:rPr/>
      </w:pPr>
      <w:r>
        <w:rPr>
          <w:rFonts w:cs="Times New Roman" w:ascii="Times New Roman" w:hAnsi="Times New Roman"/>
          <w:sz w:val="28"/>
          <w:szCs w:val="28"/>
        </w:rPr>
        <w:t>He was informed by Palmer that the pool would open this Friday, with the first 2 weeks being open from 4-8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own Clerk McKown reported the program used by the court clerk was having issues.  The court would hand in their monthly checks to Supervisor Nabinger once these issues were resolve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e mentioned the letter he’d received from the American Legion thanking the town for their monetary contribution for this year’s Memorial Day flags and grave mark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had received notification from BG Art Teacher Alyssa Hardy, that her art program had been awarded grant money from the Ithaca Murals, to start their project at the pool on June 17</w:t>
      </w:r>
      <w:r>
        <w:rPr>
          <w:rFonts w:cs="Times New Roman" w:ascii="Times New Roman" w:hAnsi="Times New Roman"/>
          <w:sz w:val="28"/>
          <w:szCs w:val="28"/>
          <w:vertAlign w:val="superscript"/>
        </w:rPr>
        <w:t>th</w:t>
      </w:r>
      <w:r>
        <w:rPr>
          <w:rFonts w:cs="Times New Roman" w:ascii="Times New Roman" w:hAnsi="Times New Roman"/>
          <w:sz w:val="28"/>
          <w:szCs w:val="28"/>
        </w:rPr>
        <w:t>, with a finish date on June 26</w:t>
      </w:r>
      <w:r>
        <w:rPr>
          <w:rFonts w:cs="Times New Roman" w:ascii="Times New Roman" w:hAnsi="Times New Roman"/>
          <w:sz w:val="28"/>
          <w:szCs w:val="28"/>
          <w:vertAlign w:val="superscript"/>
        </w:rPr>
        <w:t>th</w:t>
      </w:r>
      <w:r>
        <w:rPr>
          <w:rFonts w:cs="Times New Roman" w:ascii="Times New Roman" w:hAnsi="Times New Roman"/>
          <w:sz w:val="28"/>
          <w:szCs w:val="28"/>
        </w:rPr>
        <w:t>, weather permitting.  Hardy plans to do an unveiling of their mural on Friday July 11</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informed the town board of a Notice of Claim the town received, about an incident that happened on March 26</w:t>
      </w:r>
      <w:r>
        <w:rPr>
          <w:rFonts w:cs="Times New Roman" w:ascii="Times New Roman" w:hAnsi="Times New Roman"/>
          <w:sz w:val="28"/>
          <w:szCs w:val="28"/>
          <w:vertAlign w:val="superscript"/>
        </w:rPr>
        <w:t>th</w:t>
      </w:r>
      <w:r>
        <w:rPr>
          <w:rFonts w:cs="Times New Roman" w:ascii="Times New Roman" w:hAnsi="Times New Roman"/>
          <w:sz w:val="28"/>
          <w:szCs w:val="28"/>
        </w:rPr>
        <w:t>, involving a person being struck by the round about at NYS Route 206 &amp; County Road 39.  Supervisor Nabinger read over the letter, shared some of the details with the town board and will send it to Robert McKertich of Coughlin &amp; Gerhart, to advise u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cKown brought up the letter he’d received from Coughlin &amp; Gerhart LLP, advising the town to draft their proposed resolution for highway shared services, with the towns of Sidney, Masonville, Franklin, Bainbridge,Village of Unadilla &amp; Unatego School District.  He provided the town board with a copy of this resolution and asked the town board for a motion adopting this resolution.  The town board held conversation on the matter and concluded this was a renewal for 5 more years of shared servic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Daniels, to adopt the resolution for highway shared services for 5 more year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shared an email he’d received from the Seamstress &amp; Company, inquiring about holding their festival at Clinton Park on May 9</w:t>
      </w:r>
      <w:r>
        <w:rPr>
          <w:rFonts w:cs="Times New Roman" w:ascii="Times New Roman" w:hAnsi="Times New Roman"/>
          <w:sz w:val="28"/>
          <w:szCs w:val="28"/>
          <w:vertAlign w:val="superscript"/>
        </w:rPr>
        <w:t>th</w:t>
      </w:r>
      <w:r>
        <w:rPr>
          <w:rFonts w:cs="Times New Roman" w:ascii="Times New Roman" w:hAnsi="Times New Roman"/>
          <w:sz w:val="28"/>
          <w:szCs w:val="28"/>
        </w:rPr>
        <w:t>, 2026. He said he’d spoken with the Clinton Park committee previously and went over the details of this event with the town board.   The Clinton Park committee agreed on an amount of $1,500.00 for this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pPr>
      <w:r>
        <w:rPr>
          <w:rFonts w:cs="Times New Roman" w:ascii="Times New Roman" w:hAnsi="Times New Roman"/>
          <w:sz w:val="28"/>
          <w:szCs w:val="28"/>
        </w:rPr>
        <w:t>Councilwoman Fuller said the circus is coming to town this weekend, with 1 show on Friday, 2 shows on Saturday &amp; 1 show on Sun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he talked about the issue she’s having with her road sign constantly being stolen.  She expressed concern for not having a road sign present, in the event of any emergency calls on her road.  Fuller spoke to the town board about possible solutions regarding the matter and will address it with Highway Superintendent Cl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Kauffman thanked Park Superintendent Harmon for his time maintaining Clinton Park during the canoe regatta, on behalf on the Bainbridge Chamber and the town.  He expressed how lucky we are to have hi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brought up Bookkeeper Sherman’s financial spreadsheets and how there wasn’t a court deposit for the month of February.  Supervisor Nabinger said she would check on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asked Supervisor Nabinger for an update on the NYS Annual Report.  Nabinger said we were close to finishing the report and that it had been submitted but returned with 4 critical things to corr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He brought up the multi-year rental agreement to be signed with the library, and asked Supervisor Nabinger if this had been don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Councilman Evans talked about the event calendar on the town’s website and making sure we’re using this for all our big events in the town.  </w:t>
      </w:r>
    </w:p>
    <w:p>
      <w:pPr>
        <w:pStyle w:val="NoSpacing"/>
        <w:rPr>
          <w:rFonts w:ascii="Times New Roman" w:hAnsi="Times New Roman" w:cs="Times New Roman"/>
          <w:sz w:val="28"/>
          <w:szCs w:val="28"/>
        </w:rPr>
      </w:pPr>
      <w:r>
        <w:rPr>
          <w:rFonts w:cs="Times New Roman" w:ascii="Times New Roman" w:hAnsi="Times New Roman"/>
          <w:sz w:val="28"/>
          <w:szCs w:val="28"/>
        </w:rPr>
        <w:t>Town Clerk McKown said he would take care of this and get into the routine of using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Daniels expressed his excitement for getting the town pool opened this year.  He complimented Recreation Director Palmer with the work he does with our lifeguar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informed the town board that Mr. Declue is asking the town to reimburse him for the expenses he incurs while working to solve the problem with the house on County Road 38.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Declue asked to update the town board on the progress he’s making on this issue.  He explained this is ‘slow going’ because of the struggles he’s had with obtaining a certified death certificate copy from the Town Clerk in Delhi, and the estate proceedings involving the deceased co-owner of the house, Mr. Ciraolo and other owner Ms. Deshaw.   His plan for the town, is to obtain ownership of the house, tear it down, fix it up and then sell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Declue provided the town board with copies of his letter to Surrogate Court Justice Frank Revoir in Norwich, requesting Mr. Revoir direct the Town Clerk in Delhi to give Mr. Declue a certified copy of Mr. Ciraolo’s death certificate, which he was able to ge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r. Declue added that the mortgage company was also sent a certified letter certified and are refusing to cooperate.  He talked about additional complications involving monies paid by the insurance company.</w:t>
      </w:r>
    </w:p>
    <w:p>
      <w:pPr>
        <w:pStyle w:val="NoSpacing"/>
        <w:rPr/>
      </w:pPr>
      <w:r>
        <w:rPr>
          <w:rFonts w:cs="Times New Roman" w:ascii="Times New Roman" w:hAnsi="Times New Roman"/>
          <w:sz w:val="28"/>
          <w:szCs w:val="28"/>
        </w:rPr>
        <w:t xml:space="preserve">He explained that under the Real Property Actions and Proceedings Law, the town can seek to obtain an order from the Supreme Court in Chenango County, directing the Chenango County Clerk to mark the mortgage paid.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Declue held further conversation on the matter with the town board and stated we are making progress.  He concluded it could take another 2 months before this is settled, and the possible incurring costs could be about $1,00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sked the town board to adopt a resolution to reimburse Mr. Declue for any expenses he incurs during this legal proces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Kauffman, to adopt a resolution to reimburse Mr. Dave Declue for any expenses incurred during this legal process.</w:t>
      </w:r>
    </w:p>
    <w:p>
      <w:pPr>
        <w:pStyle w:val="NoSpacing"/>
        <w:rPr/>
      </w:pPr>
      <w:r>
        <w:rPr>
          <w:rFonts w:cs="Times New Roman" w:ascii="Times New Roman" w:hAnsi="Times New Roman"/>
          <w:sz w:val="28"/>
          <w:szCs w:val="28"/>
        </w:rPr>
        <w:t>Ayes: Supervisor Nabinger, Councilman Evans, Councilman Daniels, Councilman Kauffman, Councilwoman Full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 DEPARTMENT</w:t>
      </w:r>
    </w:p>
    <w:p>
      <w:pPr>
        <w:pStyle w:val="NoSpacing"/>
        <w:rPr>
          <w:rFonts w:ascii="Times New Roman" w:hAnsi="Times New Roman" w:cs="Times New Roman"/>
          <w:sz w:val="28"/>
          <w:szCs w:val="28"/>
        </w:rPr>
      </w:pPr>
      <w:r>
        <w:rPr>
          <w:rFonts w:cs="Times New Roman" w:ascii="Times New Roman" w:hAnsi="Times New Roman"/>
          <w:sz w:val="28"/>
          <w:szCs w:val="28"/>
        </w:rPr>
        <w:t xml:space="preserve">Highway Superintendent Clark reported the highway department has been busy cleaning up fallen trees and fixing washouts.  He said the paving on Ireland Road has been finished with a topcoat being done last Wednesday. The shoulders will be added in 3-4 weeks, once the black top is cured.   </w:t>
      </w:r>
    </w:p>
    <w:p>
      <w:pPr>
        <w:pStyle w:val="NoSpacing"/>
        <w:rPr>
          <w:rFonts w:ascii="Times New Roman" w:hAnsi="Times New Roman" w:cs="Times New Roman"/>
          <w:sz w:val="28"/>
          <w:szCs w:val="28"/>
        </w:rPr>
      </w:pPr>
      <w:r>
        <w:rPr>
          <w:rFonts w:cs="Times New Roman" w:ascii="Times New Roman" w:hAnsi="Times New Roman"/>
          <w:sz w:val="28"/>
          <w:szCs w:val="28"/>
        </w:rPr>
        <w:t>Clark talked about the different things he could do for the Butts Road sig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brought up the septic system at Clinton Park, saying it was 98% percent done and we’re just waiting for Depot Engineer Jason Fleming to deliver the pumps for the septi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lark stated the cab and chassis for the new Mack truck are in at the Utica dealership.  He said he’s been up to look at it and sign some paperwork.  </w:t>
      </w:r>
    </w:p>
    <w:p>
      <w:pPr>
        <w:pStyle w:val="NoSpacing"/>
        <w:rPr>
          <w:rFonts w:ascii="Times New Roman" w:hAnsi="Times New Roman" w:cs="Times New Roman"/>
          <w:sz w:val="28"/>
          <w:szCs w:val="28"/>
        </w:rPr>
      </w:pPr>
      <w:r>
        <w:rPr>
          <w:rFonts w:cs="Times New Roman" w:ascii="Times New Roman" w:hAnsi="Times New Roman"/>
          <w:sz w:val="28"/>
          <w:szCs w:val="28"/>
        </w:rPr>
        <w:t>He’s still waiting to hear of a scheduled date for the plow equipment to be delivered and it could be 8 months.</w:t>
      </w:r>
    </w:p>
    <w:p>
      <w:pPr>
        <w:pStyle w:val="NoSpacing"/>
        <w:rPr/>
      </w:pPr>
      <w:r>
        <w:rPr>
          <w:rFonts w:cs="Times New Roman" w:ascii="Times New Roman" w:hAnsi="Times New Roman"/>
          <w:sz w:val="28"/>
          <w:szCs w:val="28"/>
        </w:rPr>
        <w:t>Clark said a bill date will be scheduled, once the truck is physically at the dealershi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said that instead of buying the truck now and not being able to use it, we could wait those 8 months and not lose our monthly interest that we get on our money in the Reserve Fund.  Do we know when the warranty would start? He said these things should be consider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the Mack Dealership doesn’t want the truck left on the lot, any longer than it has to be there.</w:t>
      </w:r>
    </w:p>
    <w:p>
      <w:pPr>
        <w:pStyle w:val="NoSpacing"/>
        <w:rPr/>
      </w:pPr>
      <w:r>
        <w:rPr>
          <w:rFonts w:cs="Times New Roman" w:ascii="Times New Roman" w:hAnsi="Times New Roman"/>
          <w:sz w:val="28"/>
          <w:szCs w:val="28"/>
        </w:rPr>
        <w:t>Councilman Evans and Clark will look into details togeth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he received his letter from CHIPS. This year’s allotted amount between CHIPS, Winter Recovery &amp; Pave NY is $181,656.03. He said he rolled over $21,854.76, from last year’s CHIPS money.  These monies will help with the costs of paving Ireland Road and doing more oil &amp; stoning this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brought up this year’s fire inspection at the highway garage, and always being written up for the alarm system.  He talked about a monthly inspection being done, but how costly it could be having Sentry Alarms do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sked Clark when the other dehumidifier would be hooked up in the basement.  Clark said he would contact Turner Electric to help with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said the ad is in the paper to hire a new MEO worker for the Highway Department.  He said he’d received a couple of applicants and is hoping to give his recommendation to the board at the next meeting.</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pPr>
      <w:r>
        <w:rPr>
          <w:rFonts w:cs="Times New Roman" w:ascii="Times New Roman" w:hAnsi="Times New Roman"/>
          <w:sz w:val="28"/>
          <w:szCs w:val="28"/>
        </w:rPr>
        <w:t>Supervisor Nabinger said we need to pass a resolution for the town to send a request to the state, to address reducing the speed limit on Ireland Road.  She reminded the town board of the family asking for this and that she sent a letter to the NYS DOT.</w:t>
      </w:r>
    </w:p>
    <w:p>
      <w:pPr>
        <w:pStyle w:val="NoSpacing"/>
        <w:rPr>
          <w:rFonts w:ascii="Times New Roman" w:hAnsi="Times New Roman" w:cs="Times New Roman"/>
          <w:sz w:val="28"/>
          <w:szCs w:val="28"/>
        </w:rPr>
      </w:pPr>
      <w:r>
        <w:rPr>
          <w:rFonts w:cs="Times New Roman" w:ascii="Times New Roman" w:hAnsi="Times New Roman"/>
          <w:sz w:val="28"/>
          <w:szCs w:val="28"/>
        </w:rPr>
        <w:t>Nabinger received a form from the NYS DOT requesting a formal resolution from the t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woman Fuller, for the town to ask the NYS DOT to do a study to reduce the speed on Ireland Road.</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invited anyone that’s interested to attend the Jul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Planning Board meeting on the Payne Solar Project.  The Project Construction Manager will present the maps, the planning of the route and answer questions.  The town board held conversat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Highway Superintendent Clark for an update on another Soil &amp; Water grant.  Clark said he didn’t have an update at this ti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brought up speaking with Rich Cunningham of Thoma Development about doing a grant for the lower bathroom and other things at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he said she had been approached again about installing a middle railing on the second floor step in the town hall.  The town board held discuss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made by Councilman Daniels, second by Councilman Evans, to look into installing the railing on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floor of the town hal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talked with Mayor Wade on the ball fields down by the pool, who owns it and the scheduling and maintenance of those fields. Wade said the village owns them and does the schedul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brought up a session he attended recently, about different budget programs, one being a local waterfront &amp; resiliency revitalization program.  This program is state funded for an amount of $14 million dollars this year.  He discussed this with the town board and how this might be applicable to Clinton Park and helping with the river ban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brought up the condition of the front doors and tile inside the town hall and talked with the town board about addressing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6 for 2025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36-170 for $23,218.47</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1-13 for $393.45</w:t>
      </w:r>
    </w:p>
    <w:p>
      <w:pPr>
        <w:pStyle w:val="NoSpacing"/>
        <w:rPr>
          <w:rFonts w:ascii="Times New Roman" w:hAnsi="Times New Roman" w:cs="Times New Roman"/>
          <w:sz w:val="28"/>
          <w:szCs w:val="28"/>
        </w:rPr>
      </w:pPr>
      <w:r>
        <w:rPr>
          <w:rFonts w:cs="Times New Roman" w:ascii="Times New Roman" w:hAnsi="Times New Roman"/>
          <w:sz w:val="28"/>
          <w:szCs w:val="28"/>
        </w:rPr>
        <w:t>Bennettsville Lights#6 for $26.20</w:t>
      </w:r>
    </w:p>
    <w:p>
      <w:pPr>
        <w:pStyle w:val="NoSpacing"/>
        <w:rPr>
          <w:rFonts w:ascii="Times New Roman" w:hAnsi="Times New Roman" w:cs="Times New Roman"/>
          <w:sz w:val="28"/>
          <w:szCs w:val="28"/>
        </w:rPr>
      </w:pPr>
      <w:r>
        <w:rPr>
          <w:rFonts w:cs="Times New Roman" w:ascii="Times New Roman" w:hAnsi="Times New Roman"/>
          <w:sz w:val="28"/>
          <w:szCs w:val="28"/>
        </w:rPr>
        <w:t>Highway Town Wide#44-51 for $170,839.60</w:t>
      </w:r>
    </w:p>
    <w:p>
      <w:pPr>
        <w:pStyle w:val="NoSpacing"/>
        <w:rPr>
          <w:rFonts w:ascii="Times New Roman" w:hAnsi="Times New Roman" w:cs="Times New Roman"/>
          <w:sz w:val="28"/>
          <w:szCs w:val="28"/>
        </w:rPr>
      </w:pPr>
      <w:r>
        <w:rPr>
          <w:rFonts w:cs="Times New Roman" w:ascii="Times New Roman" w:hAnsi="Times New Roman"/>
          <w:sz w:val="28"/>
          <w:szCs w:val="28"/>
        </w:rPr>
        <w:t>Highway Town Outside#27-34 for $44,340.9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woman Fuller, authorizing clerk to issue warrant to Supervisor for payment of the audited bills and to change the amount of payment voucher #148 to $57.02</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55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25:00Z</dcterms:created>
  <dc:creator>Benkovitz Grace</dc:creator>
  <dc:description/>
  <cp:keywords/>
  <dc:language>en-US</dc:language>
  <cp:lastModifiedBy>Aric McKown</cp:lastModifiedBy>
  <cp:lastPrinted>2025-06-22T12:28:00Z</cp:lastPrinted>
  <dcterms:modified xsi:type="dcterms:W3CDTF">2025-06-2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