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MARCH 11,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Bill &amp; Cathy Sherrick, Bonnie LaFond, Dave Declue, Joe Rico, Roger Barnhart, Cobleskill Stone Products Sales Manager Shane Strong, Alyssa Hardy &amp; Ruth Wilson, Bainbridge residents Edward &amp; Bobbi Wels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Evans, to approve the minutes from the February 11</w:t>
      </w:r>
      <w:r>
        <w:rPr>
          <w:rFonts w:cs="Times New Roman" w:ascii="Times New Roman" w:hAnsi="Times New Roman"/>
          <w:sz w:val="28"/>
          <w:szCs w:val="28"/>
          <w:vertAlign w:val="superscript"/>
        </w:rPr>
        <w:t>th</w:t>
      </w:r>
      <w:r>
        <w:rPr>
          <w:rFonts w:cs="Times New Roman" w:ascii="Times New Roman" w:hAnsi="Times New Roman"/>
          <w:sz w:val="28"/>
          <w:szCs w:val="28"/>
        </w:rPr>
        <w:t>, 2025 Regular Meeting.</w:t>
      </w:r>
    </w:p>
    <w:p>
      <w:pPr>
        <w:pStyle w:val="NoSpacing"/>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3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54-76 for $17,521.25</w:t>
      </w:r>
    </w:p>
    <w:p>
      <w:pPr>
        <w:pStyle w:val="NoSpacing"/>
        <w:rPr>
          <w:rFonts w:ascii="Times New Roman" w:hAnsi="Times New Roman" w:cs="Times New Roman"/>
          <w:sz w:val="28"/>
          <w:szCs w:val="28"/>
        </w:rPr>
      </w:pPr>
      <w:r>
        <w:rPr>
          <w:rFonts w:cs="Times New Roman" w:ascii="Times New Roman" w:hAnsi="Times New Roman"/>
          <w:sz w:val="28"/>
          <w:szCs w:val="28"/>
        </w:rPr>
        <w:t>General Town Outside#5-7 for $356.43</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23.45</w:t>
      </w:r>
    </w:p>
    <w:p>
      <w:pPr>
        <w:pStyle w:val="NoSpacing"/>
        <w:rPr>
          <w:rFonts w:ascii="Times New Roman" w:hAnsi="Times New Roman" w:cs="Times New Roman"/>
          <w:sz w:val="28"/>
          <w:szCs w:val="28"/>
        </w:rPr>
      </w:pPr>
      <w:r>
        <w:rPr>
          <w:rFonts w:cs="Times New Roman" w:ascii="Times New Roman" w:hAnsi="Times New Roman"/>
          <w:sz w:val="28"/>
          <w:szCs w:val="28"/>
        </w:rPr>
        <w:t>Highway Town Wide#19-29 for $75,481.34</w:t>
      </w:r>
    </w:p>
    <w:p>
      <w:pPr>
        <w:pStyle w:val="NoSpacing"/>
        <w:rPr>
          <w:rFonts w:ascii="Times New Roman" w:hAnsi="Times New Roman" w:cs="Times New Roman"/>
          <w:sz w:val="28"/>
          <w:szCs w:val="28"/>
        </w:rPr>
      </w:pPr>
      <w:r>
        <w:rPr>
          <w:rFonts w:cs="Times New Roman" w:ascii="Times New Roman" w:hAnsi="Times New Roman"/>
          <w:sz w:val="28"/>
          <w:szCs w:val="28"/>
        </w:rPr>
        <w:t>Highway Town Outside#8-12 for $11,949.8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woman Fuller, second by Councilman Kauffman, authorizing clerk to issue warrant to Supervisor for payment of the audited bills and to not pay the late fee of $4.54 on the Frontier bi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Town Clerk McKown to contact Waste Recovery on the waste charges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3</w:t>
      </w:r>
    </w:p>
    <w:p>
      <w:pPr>
        <w:pStyle w:val="NoSpacing"/>
        <w:rPr/>
      </w:pPr>
      <w:r>
        <w:rPr>
          <w:rFonts w:cs="Times New Roman" w:ascii="Times New Roman" w:hAnsi="Times New Roman"/>
          <w:bCs/>
          <w:sz w:val="28"/>
          <w:szCs w:val="28"/>
        </w:rPr>
        <w:t>Motion made by Councilwoman Fuller, second by Councilman Daniels, to receive and file the December 2024 &amp; January 2025 financial reports.</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Evans,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 xml:space="preserve">BG Art Teacher Alyssa Hardy and her student Ruth Wilson attended to ask permission to paint a mural in the Town of Bainbridge.  This would be a project conducted through Ithaca Murals, who are awarding grants for projects here in Southern Tier, to 1 to 3 murals per county.  Mrs. Hardy said she is looking to do a medium-sized mural with a healthy environment theme.  She said Ithaca Murals is a great resource available for people doing murals and offers $2,000.00 awards for medium-sized murals.  </w:t>
      </w:r>
    </w:p>
    <w:p>
      <w:pPr>
        <w:pStyle w:val="NoSpacing"/>
        <w:rPr>
          <w:rFonts w:ascii="Times New Roman" w:hAnsi="Times New Roman" w:cs="Times New Roman"/>
          <w:sz w:val="28"/>
          <w:szCs w:val="28"/>
        </w:rPr>
      </w:pPr>
      <w:r>
        <w:rPr>
          <w:rFonts w:cs="Times New Roman" w:ascii="Times New Roman" w:hAnsi="Times New Roman"/>
          <w:sz w:val="28"/>
          <w:szCs w:val="28"/>
        </w:rPr>
        <w:t xml:space="preserve">Hardy expressed their interest in the pool house at the town pool, on the side that faces the parking lot and has a lot of visibility to the public.  They’re not asking for any money because this would be provided by the sponsors.  </w:t>
      </w:r>
    </w:p>
    <w:p>
      <w:pPr>
        <w:pStyle w:val="NoSpacing"/>
        <w:rPr>
          <w:rFonts w:ascii="Times New Roman" w:hAnsi="Times New Roman" w:cs="Times New Roman"/>
          <w:b/>
          <w:b/>
          <w:bCs/>
          <w:sz w:val="28"/>
          <w:szCs w:val="28"/>
        </w:rPr>
      </w:pPr>
      <w:r>
        <w:rPr>
          <w:rFonts w:cs="Times New Roman" w:ascii="Times New Roman" w:hAnsi="Times New Roman"/>
          <w:sz w:val="28"/>
          <w:szCs w:val="28"/>
        </w:rPr>
        <w:t xml:space="preserve">BG student Ruth Wilson shared her vision for the mural with the town board and provided a picture of the proposed mural.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Evans, to give permission to the BG Art Department to paint a mural on the side of the pool house facing the parking lot, upon receiving the grant from Ithaca Mura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ave Declue asked the town board when the water would be turned on at Clinton Park.</w:t>
      </w:r>
    </w:p>
    <w:p>
      <w:pPr>
        <w:pStyle w:val="NoSpacing"/>
        <w:rPr/>
      </w:pPr>
      <w:r>
        <w:rPr>
          <w:rFonts w:cs="Times New Roman" w:ascii="Times New Roman" w:hAnsi="Times New Roman"/>
          <w:sz w:val="28"/>
          <w:szCs w:val="28"/>
        </w:rPr>
        <w:t>He explained he has a travel trailer for sale and wants to check things out before selling it.</w:t>
      </w:r>
    </w:p>
    <w:p>
      <w:pPr>
        <w:pStyle w:val="NoSpacing"/>
        <w:rPr/>
      </w:pPr>
      <w:r>
        <w:rPr>
          <w:rFonts w:cs="Times New Roman" w:ascii="Times New Roman" w:hAnsi="Times New Roman"/>
          <w:sz w:val="28"/>
          <w:szCs w:val="28"/>
        </w:rPr>
        <w:t>Supervisor Nabinger said the water would be turned on sometime in April.</w:t>
      </w:r>
    </w:p>
    <w:p>
      <w:pPr>
        <w:pStyle w:val="NoSpacing"/>
        <w:rPr/>
      </w:pPr>
      <w:r>
        <w:rPr>
          <w:rFonts w:cs="Times New Roman" w:ascii="Times New Roman" w:hAnsi="Times New Roman"/>
          <w:sz w:val="28"/>
          <w:szCs w:val="28"/>
        </w:rPr>
        <w:t>Declue brought up the burned-down house on the corner of County Road 38 and asked what the town was doing about it.</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hared a recent letter she’d received from the town attorney suggesting the town take this to the next level, with no cooperation from the property owner or mortgage company and bring a public nuisance case to the Chenango County Supreme Court.  The town can obtain a court order authorizing it to abate the nuisance, demolish the building and assess the cost of the abatement on the taxes.  The process would begin with the town board authorizing a court proceeding via resolution, which could be prepared by our attorney Bob McKertich.</w:t>
      </w:r>
    </w:p>
    <w:p>
      <w:pPr>
        <w:pStyle w:val="NoSpacing"/>
        <w:rPr>
          <w:rFonts w:ascii="Times New Roman" w:hAnsi="Times New Roman" w:cs="Times New Roman"/>
          <w:sz w:val="28"/>
          <w:szCs w:val="28"/>
        </w:rPr>
      </w:pPr>
      <w:r>
        <w:rPr>
          <w:rFonts w:cs="Times New Roman" w:ascii="Times New Roman" w:hAnsi="Times New Roman"/>
          <w:sz w:val="28"/>
          <w:szCs w:val="28"/>
        </w:rPr>
        <w:t>Supervisor Nabinger explained all that had happened starting with the county attorney and the mortgage company, with no respon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Declue shared the communication he had with one of the property owners and the property being in foreclosure.  He expressed his interest in being involved in the discussion and working with the town board on taking care of this matter.</w:t>
      </w:r>
    </w:p>
    <w:p>
      <w:pPr>
        <w:pStyle w:val="NoSpacing"/>
        <w:rPr>
          <w:rFonts w:ascii="Times New Roman" w:hAnsi="Times New Roman" w:cs="Times New Roman"/>
          <w:sz w:val="28"/>
          <w:szCs w:val="28"/>
        </w:rPr>
      </w:pPr>
      <w:r>
        <w:rPr>
          <w:rFonts w:cs="Times New Roman" w:ascii="Times New Roman" w:hAnsi="Times New Roman"/>
          <w:sz w:val="28"/>
          <w:szCs w:val="28"/>
        </w:rPr>
        <w:t>Declue talked about a similar matter with the Town of Oneonta and a copy of the law that was adopted allowing any citizen to file a complaint about a property that’s in disrepair.  The code enforcement officer meets with the property owner to come up with a plan for remediation.  If this plan falls through, then the town handles things legally.  The town board held discussion with Declue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aid she would meet with Declue this week to talk about the information they both had on the burned-down ho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Kauffman, to receive and file the reports from the Dog Control Officer and Sanitation Office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re was no Assessor’s report for this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February was a very busy month.  The highway department went out 20 out of 28 days to plow, with no major breakdowns and a total of 89 trips on the county roads.  Clark said they’ve started to sweep some roads and are cutting brush.</w:t>
      </w:r>
    </w:p>
    <w:p>
      <w:pPr>
        <w:pStyle w:val="NoSpacing"/>
        <w:rPr/>
      </w:pPr>
      <w:r>
        <w:rPr>
          <w:rFonts w:cs="Times New Roman" w:ascii="Times New Roman" w:hAnsi="Times New Roman"/>
          <w:sz w:val="28"/>
          <w:szCs w:val="28"/>
        </w:rPr>
        <w:t>Clark said the new skid steer should be delivered next week and the production for the 1-ton truck should start within the next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pPr>
      <w:r>
        <w:rPr>
          <w:rFonts w:cs="Times New Roman" w:ascii="Times New Roman" w:hAnsi="Times New Roman"/>
          <w:sz w:val="28"/>
          <w:szCs w:val="28"/>
        </w:rPr>
        <w:t>Highway Superintendent Clark and Park Superintendent Harmon had started fixing the plumbing in the lower bathroom this morning, from all the copper being taken out of it, and should be done tomorrow.</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they will start installing the other sewer line by the riverside next week, weather pend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tarted putting prices together on the entire sewer system, with materials alone at a cost of $25,000.00.  He said we have the ‘green light’ to start this project, as long as the weather stays dec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tone Bids for the 2025-2026 season were opened at 7:00pm and read by Town Clerk McK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TONE BIDS: 1A #1B #1ST (Washed Sa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TONE BIDS:                 1A                                #1B</w:t>
        <w:tab/>
        <w:tab/>
        <w:t xml:space="preserve">            #1ST (Washed Sand)</w:t>
      </w:r>
    </w:p>
    <w:p>
      <w:pPr>
        <w:pStyle w:val="NoSpacing"/>
        <w:rPr>
          <w:rFonts w:ascii="Times New Roman" w:hAnsi="Times New Roman" w:cs="Times New Roman"/>
          <w:sz w:val="28"/>
          <w:szCs w:val="28"/>
        </w:rPr>
      </w:pPr>
      <w:r>
        <w:rPr>
          <w:rFonts w:cs="Times New Roman" w:ascii="Times New Roman" w:hAnsi="Times New Roman"/>
          <w:sz w:val="28"/>
          <w:szCs w:val="28"/>
        </w:rPr>
        <w:t>Carver                              $29.30/ton                       $24.30/ton                  $24.30/ton</w:t>
      </w:r>
    </w:p>
    <w:p>
      <w:pPr>
        <w:pStyle w:val="NoSpacing"/>
        <w:rPr>
          <w:rFonts w:ascii="Times New Roman" w:hAnsi="Times New Roman" w:cs="Times New Roman"/>
          <w:sz w:val="28"/>
          <w:szCs w:val="28"/>
        </w:rPr>
      </w:pPr>
      <w:r>
        <w:rPr>
          <w:rFonts w:cs="Times New Roman" w:ascii="Times New Roman" w:hAnsi="Times New Roman"/>
          <w:sz w:val="28"/>
          <w:szCs w:val="28"/>
        </w:rPr>
        <w:t>Cobleskill                         $29.99/ton                      $24.99/ton                  $24.99/t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Evans to award the bid for #1A, #1B, #1ST (Washed Stone) to Cobleskill Stone Products, LLC for the 2025-2026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presented the rent check from Phil Wade of the Jericho Arts Council to the town board, in the amount of $525.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Evans, second by Councilman Kauffman, to return the check back to the Jericho Arts Counci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talked about the Jericho Arts Council and the benefit &amp; joy their shows bring to our communit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Town Clerk McKown brought up the town’s IT Support and recently confirmed that the Delhi Telephone Company is no longer offering IT Support to our systems.  He had reached out to the following companies for quotes on IT Suppor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Directive IT, Empire Computers and Vandusen Tech LL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explained that Directive IT and Empire Computer never followed up with providing a quote or returning his phone calls.  He said Josh Vandusen from Vandusen Tech LLC (previously from the Delhi Telephone Company), was the only company to provide us with a quote.</w:t>
      </w:r>
    </w:p>
    <w:p>
      <w:pPr>
        <w:pStyle w:val="NoSpacing"/>
        <w:rPr/>
      </w:pPr>
      <w:r>
        <w:rPr>
          <w:rFonts w:cs="Times New Roman" w:ascii="Times New Roman" w:hAnsi="Times New Roman"/>
          <w:sz w:val="28"/>
          <w:szCs w:val="28"/>
        </w:rPr>
        <w:t>McKown added that Mr. Vandusen initially installed our systems, knows our infrastructure and operation, and periodically still checks in with us to see how things are going.</w:t>
      </w:r>
    </w:p>
    <w:p>
      <w:pPr>
        <w:pStyle w:val="NoSpacing"/>
        <w:rPr>
          <w:rFonts w:ascii="Times New Roman" w:hAnsi="Times New Roman" w:cs="Times New Roman"/>
          <w:sz w:val="28"/>
          <w:szCs w:val="28"/>
        </w:rPr>
      </w:pPr>
      <w:r>
        <w:rPr>
          <w:rFonts w:cs="Times New Roman" w:ascii="Times New Roman" w:hAnsi="Times New Roman"/>
          <w:sz w:val="28"/>
          <w:szCs w:val="28"/>
        </w:rPr>
        <w:t>McKown expressed his interest in going with Vandusen Tech LLC and made this recommendation to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asked about the type of insurance Mr. Vandusen would need when logging onto our comput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said he could check into this and said Vandusen is working with other townships and businesses, that were with the Delhi Telephone Company, for IT Sup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conversation on the matter and concluded to go with Vandusen Tech LLC, if he provides the necessary insurance, recommended by our insurance agent JR Boge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woman Fuller, second by Councilman Daniels, to go with Vandusen Tech LLC and has the necessary insurance, recommended by our insurance agent JR Boge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BOARD</w:t>
      </w:r>
    </w:p>
    <w:p>
      <w:pPr>
        <w:pStyle w:val="NoSpacing"/>
        <w:rPr/>
      </w:pPr>
      <w:r>
        <w:rPr>
          <w:rFonts w:cs="Times New Roman" w:ascii="Times New Roman" w:hAnsi="Times New Roman"/>
          <w:sz w:val="28"/>
          <w:szCs w:val="28"/>
        </w:rPr>
        <w:t>Councilwoman Fuller brought up the electronic sign at Clinton Park and calling another company to replace the current electronic sign.</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we are waiting for Highway Superintendent Clark, Councilman Kauffman &amp; Park Superintendent Harmon to take the sign apart to see if it can be fixed, before moving forward with another company.</w:t>
      </w:r>
    </w:p>
    <w:p>
      <w:pPr>
        <w:pStyle w:val="NoSpacing"/>
        <w:rPr>
          <w:rFonts w:ascii="Times New Roman" w:hAnsi="Times New Roman" w:cs="Times New Roman"/>
          <w:sz w:val="28"/>
          <w:szCs w:val="28"/>
        </w:rPr>
      </w:pPr>
      <w:r>
        <w:rPr>
          <w:rFonts w:cs="Times New Roman" w:ascii="Times New Roman" w:hAnsi="Times New Roman"/>
          <w:sz w:val="28"/>
          <w:szCs w:val="28"/>
        </w:rPr>
        <w:t>Fuller proposed charging local businesses to advertise and bring in some revenue to help offset the cost of a new sign.</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we’ll keep this idea in mind and see what the town board decides to do.</w:t>
      </w:r>
    </w:p>
    <w:p>
      <w:pPr>
        <w:pStyle w:val="NoSpacing"/>
        <w:rPr>
          <w:rFonts w:ascii="Times New Roman" w:hAnsi="Times New Roman" w:cs="Times New Roman"/>
          <w:sz w:val="28"/>
          <w:szCs w:val="28"/>
        </w:rPr>
      </w:pPr>
      <w:r>
        <w:rPr>
          <w:rFonts w:cs="Times New Roman" w:ascii="Times New Roman" w:hAnsi="Times New Roman"/>
          <w:sz w:val="28"/>
          <w:szCs w:val="28"/>
        </w:rPr>
        <w:t>Roger Barnhart suggested opening the advertising to civic organizations to utilize the electronic sign for a fe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said they’re still trying to get the court audit done and had called Town Justice Davis to get this scheduled, within the next we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2 invoices we had issues on last month with the medical insurance statement from Teamsters and the services charges from Mirabito, and asked if that had been taken care of.</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nd Town Clerk McKown confirmed both matters had been taken care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about following up with Attorney McKertich’ s suggestion that involved bringing a public nuisance case to Chenango County Supreme Court and the transfer of monies from the Machinery Reser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hared Recreation Director Palmer’s update on this year’s summer enrichment program.  The school will not be holding the program this year at their location because of construction.  Nabinger said we should be able to hold our playground program at the Community Center and has been working with Palmer and the school, on getting that done.  She was not sure about the feeding program because that involves the federal government, but will keep us posted.</w:t>
      </w:r>
    </w:p>
    <w:p>
      <w:pPr>
        <w:pStyle w:val="NoSpacing"/>
        <w:rPr>
          <w:rFonts w:ascii="Times New Roman" w:hAnsi="Times New Roman" w:cs="Times New Roman"/>
          <w:sz w:val="28"/>
          <w:szCs w:val="28"/>
        </w:rPr>
      </w:pPr>
      <w:r>
        <w:rPr>
          <w:rFonts w:cs="Times New Roman" w:ascii="Times New Roman" w:hAnsi="Times New Roman"/>
          <w:sz w:val="28"/>
          <w:szCs w:val="28"/>
        </w:rPr>
        <w:t>Nabinger brought up the family that requested a bench for Clinton Park and how the benches are now priced at $3,000.00 each.  Park Superintendent Harmon was going to look around for a less expensive bench.</w:t>
      </w:r>
    </w:p>
    <w:p>
      <w:pPr>
        <w:pStyle w:val="NoSpacing"/>
        <w:rPr>
          <w:rFonts w:ascii="Times New Roman" w:hAnsi="Times New Roman" w:cs="Times New Roman"/>
          <w:sz w:val="28"/>
          <w:szCs w:val="28"/>
        </w:rPr>
      </w:pPr>
      <w:r>
        <w:rPr>
          <w:rFonts w:cs="Times New Roman" w:ascii="Times New Roman" w:hAnsi="Times New Roman"/>
          <w:sz w:val="28"/>
          <w:szCs w:val="28"/>
        </w:rPr>
        <w:t>Councilman Evans said the Lions Club is donating a Trex bench at the first hole of the disc golf cour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asked the town board if they would like our attorney to continue forward with the ‘public nuisance’ proceedings for the white house on County Rd 3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made by Councilman Kauffman, second by Councilwoman Fuller, to have our attorney prepare a resolution moving forward with the public nuisance case regarding the white house on County Rd 38.</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Kauffman asked about pursuing the property up on 206, with our attorney as well.</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 would ask our attorney about this property to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said we need to make a motion to move monies from the Machinery Reserve Fund to buy the 2024 Skid Steer and the 2024 Dodge Ram 55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Evans, to transfer an amount of $180,692.23 from the Machinery Reserves Fund to purchase the 2024 Skid Steer and the 2024 Dodge Ram 550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nnounced that May 3</w:t>
      </w:r>
      <w:r>
        <w:rPr>
          <w:rFonts w:cs="Times New Roman" w:ascii="Times New Roman" w:hAnsi="Times New Roman"/>
          <w:sz w:val="28"/>
          <w:szCs w:val="28"/>
          <w:vertAlign w:val="superscript"/>
        </w:rPr>
        <w:t>rd</w:t>
      </w:r>
      <w:r>
        <w:rPr>
          <w:rFonts w:cs="Times New Roman" w:ascii="Times New Roman" w:hAnsi="Times New Roman"/>
          <w:sz w:val="28"/>
          <w:szCs w:val="28"/>
        </w:rPr>
        <w:t>, 2025 will be our Spring Clean Up Day.  She said Waste Recovery will provide a paper shredding truck that day and we will also be taking all types of batteries that day as well.  The Highway Department will take the batteries to the county to be disposed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she was approached today by an Amish farmer on Ireland Road about getting the current speed limit of 55mph reduced.  Nabinger suggested putting some children at play signs on the road and getting a speed indicator unit from the Chenango County Sheriff's Office.</w:t>
      </w:r>
    </w:p>
    <w:p>
      <w:pPr>
        <w:pStyle w:val="NoSpacing"/>
        <w:rPr/>
      </w:pPr>
      <w:r>
        <w:rPr>
          <w:rFonts w:cs="Times New Roman" w:ascii="Times New Roman" w:hAnsi="Times New Roman"/>
          <w:sz w:val="28"/>
          <w:szCs w:val="28"/>
        </w:rPr>
        <w:t>She spoke to Town Justice Davis and Clerk to Justice Rutherford about the current state of the judicial system and the struggle to get people to pay their fines.  The court is no longer able to suspend licenses if you don’t pay your fines.  Nabinger said the criminal cases outweigh the traffic cases anymore.  The town board held conversat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oger Barnhart announced that on April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9am-3pm the Bainbridge Fire Department will hold a ‘Recruit NY Day’ for the fire department.  The day is designed to bring people in to see what they can do to help their community. Barnhart stated there is a job for everybod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In addition, the Chenango County Sheriff's Office will be doing a safety car seat check in the fire station. The National Drug Take Back Day will be held on the same day, and could possibly be held at the new substation. </w:t>
      </w:r>
    </w:p>
    <w:p>
      <w:pPr>
        <w:pStyle w:val="NoSpacing"/>
        <w:rPr/>
      </w:pPr>
      <w:r>
        <w:rPr>
          <w:rFonts w:cs="Times New Roman" w:ascii="Times New Roman" w:hAnsi="Times New Roman"/>
          <w:sz w:val="28"/>
          <w:szCs w:val="28"/>
        </w:rPr>
        <w:t>Barnhart said he’s spoken to the County Clerk about doing a presentation with the DMV about getting a new ID, with the new regulations coming in May.  He invited the community to come in and see everything that’s going on that 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Joe Rico asked Barnhart about the current chiefs at the Fire St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Joe Rico about the staffing at Clinton Park, the cost of the new truck and how money is budgeted for the Machinery Reserve Fund.  The town budgeted $140,454.00 this year for the Machinery Reserve Fu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ico offered a recommendation to the town board, to go from a 15-year cycle on a tandem truck to a 6-year cycle, to save money on maintenance cos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5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4:00Z</dcterms:created>
  <dc:creator>Benkovitz Grace</dc:creator>
  <dc:description/>
  <cp:keywords/>
  <dc:language>en-US</dc:language>
  <cp:lastModifiedBy>Aric McKown</cp:lastModifiedBy>
  <cp:lastPrinted>2025-01-21T14:31:00Z</cp:lastPrinted>
  <dcterms:modified xsi:type="dcterms:W3CDTF">2025-03-20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