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FEBRUARY 11,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Bill &amp; Cathy Sherrick &amp; Bonnie LaFond, Jason Fleming, Michelle Heir, Tim Harmon, Roger Barnhart &amp; 5 BG stu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approve the minutes from the January 14</w:t>
      </w:r>
      <w:r>
        <w:rPr>
          <w:rFonts w:cs="Times New Roman" w:ascii="Times New Roman" w:hAnsi="Times New Roman"/>
          <w:sz w:val="28"/>
          <w:szCs w:val="28"/>
          <w:vertAlign w:val="superscript"/>
        </w:rPr>
        <w:t>th</w:t>
      </w:r>
      <w:r>
        <w:rPr>
          <w:rFonts w:cs="Times New Roman" w:ascii="Times New Roman" w:hAnsi="Times New Roman"/>
          <w:sz w:val="28"/>
          <w:szCs w:val="28"/>
        </w:rPr>
        <w:t>, 2025 Organizational &amp; Regular Meeting.</w:t>
      </w:r>
    </w:p>
    <w:p>
      <w:pPr>
        <w:pStyle w:val="NoSpacing"/>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2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6-52 for $52,015.35</w:t>
      </w:r>
    </w:p>
    <w:p>
      <w:pPr>
        <w:pStyle w:val="NoSpacing"/>
        <w:rPr>
          <w:rFonts w:ascii="Times New Roman" w:hAnsi="Times New Roman" w:cs="Times New Roman"/>
          <w:sz w:val="28"/>
          <w:szCs w:val="28"/>
        </w:rPr>
      </w:pPr>
      <w:r>
        <w:rPr>
          <w:rFonts w:cs="Times New Roman" w:ascii="Times New Roman" w:hAnsi="Times New Roman"/>
          <w:sz w:val="28"/>
          <w:szCs w:val="28"/>
        </w:rPr>
        <w:t>General Town Outside#3-4 for $131.72</w:t>
      </w:r>
    </w:p>
    <w:p>
      <w:pPr>
        <w:pStyle w:val="NoSpacing"/>
        <w:rPr>
          <w:rFonts w:ascii="Times New Roman" w:hAnsi="Times New Roman" w:cs="Times New Roman"/>
          <w:sz w:val="28"/>
          <w:szCs w:val="28"/>
        </w:rPr>
      </w:pPr>
      <w:r>
        <w:rPr>
          <w:rFonts w:cs="Times New Roman" w:ascii="Times New Roman" w:hAnsi="Times New Roman"/>
          <w:sz w:val="28"/>
          <w:szCs w:val="28"/>
        </w:rPr>
        <w:t>Bennettsville Lights#2 for $23.10</w:t>
      </w:r>
    </w:p>
    <w:p>
      <w:pPr>
        <w:pStyle w:val="NoSpacing"/>
        <w:rPr>
          <w:rFonts w:ascii="Times New Roman" w:hAnsi="Times New Roman" w:cs="Times New Roman"/>
          <w:sz w:val="28"/>
          <w:szCs w:val="28"/>
        </w:rPr>
      </w:pPr>
      <w:r>
        <w:rPr>
          <w:rFonts w:cs="Times New Roman" w:ascii="Times New Roman" w:hAnsi="Times New Roman"/>
          <w:sz w:val="28"/>
          <w:szCs w:val="28"/>
        </w:rPr>
        <w:t>Highway Town Wide#10-18 for $2,576.86</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7 for $11,299.0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man Kauffman, second by Councilwoman Fuller, authorizing clerk to issue warrant to Supervisor for payment of the audited bills, &amp; to remove the labor charge of $144.00 on the Mirabito bill and the charge of $733.19 in liquidated damages from the Teamsters medical insurance bi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3</w:t>
      </w:r>
    </w:p>
    <w:p>
      <w:pPr>
        <w:pStyle w:val="NoSpacing"/>
        <w:rPr/>
      </w:pPr>
      <w:r>
        <w:rPr>
          <w:rFonts w:cs="Times New Roman" w:ascii="Times New Roman" w:hAnsi="Times New Roman"/>
          <w:bCs/>
          <w:sz w:val="28"/>
          <w:szCs w:val="28"/>
        </w:rPr>
        <w:t>Motion made by Councilwoman Fuller, second by Councilman Daniels, to receive and file the December 2024 financial reports.</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Roger Barnhart stated he was in attendance to observe tonight’s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ERICHO ARTS COUNCIL</w:t>
      </w:r>
    </w:p>
    <w:p>
      <w:pPr>
        <w:pStyle w:val="NoSpacing"/>
        <w:rPr>
          <w:rFonts w:ascii="Times New Roman" w:hAnsi="Times New Roman" w:cs="Times New Roman"/>
          <w:sz w:val="28"/>
          <w:szCs w:val="28"/>
        </w:rPr>
      </w:pPr>
      <w:r>
        <w:rPr>
          <w:rFonts w:cs="Times New Roman" w:ascii="Times New Roman" w:hAnsi="Times New Roman"/>
          <w:sz w:val="28"/>
          <w:szCs w:val="28"/>
        </w:rPr>
        <w:t>Phil Wade said he had forgotten to bring the rental check for the theater and would bring it next month.  He commented on last weekend’s show being cancelled due to the weather and hoped to reschedul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VILLAGE</w:t>
      </w:r>
    </w:p>
    <w:p>
      <w:pPr>
        <w:pStyle w:val="NoSpacing"/>
        <w:rPr/>
      </w:pPr>
      <w:r>
        <w:rPr>
          <w:rFonts w:cs="Times New Roman" w:ascii="Times New Roman" w:hAnsi="Times New Roman"/>
          <w:sz w:val="28"/>
          <w:szCs w:val="28"/>
        </w:rPr>
        <w:t>Mayor Wade talked about the amount of work being done on the water &amp; sewer projects and some grant projects as well.  He mentioned the salt delivery the village was still waiting for and wondered how the town was managing with this issu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reassured everyone that we still have sand, and the sun is closer to us n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talked about the issue of getting into some businesses with the buildup of snow between the road and sidewalk.  He spoke with Mayor Wade about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Park Superintendent Harmon said he’s been busy painting all the picnic tables at the park, and they look really nice.  He hoped to have them finished by the end of week.</w:t>
      </w:r>
    </w:p>
    <w:p>
      <w:pPr>
        <w:pStyle w:val="NoSpacing"/>
        <w:rPr>
          <w:rFonts w:ascii="Times New Roman" w:hAnsi="Times New Roman" w:cs="Times New Roman"/>
          <w:sz w:val="28"/>
          <w:szCs w:val="28"/>
        </w:rPr>
      </w:pPr>
      <w:r>
        <w:rPr>
          <w:rFonts w:cs="Times New Roman" w:ascii="Times New Roman" w:hAnsi="Times New Roman"/>
          <w:sz w:val="28"/>
          <w:szCs w:val="28"/>
        </w:rPr>
        <w:t>All seasonal sites have been booked and we’re all waiting for good wea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Daniels, to receive and file Sanitation Officer, Assessor, Dog Control Officer report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his department has been plowing every other day.  He talked about the issue of waiting for their salt delivery but said we’re probably alright and still have some salt in sto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brought up the companies he’d spoken to and the prices he received for a skid steer and truck.  Here are the 3 prices for the skid ste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terpillar- Cat 225 for $77,665.00</w:t>
      </w:r>
    </w:p>
    <w:p>
      <w:pPr>
        <w:pStyle w:val="NoSpacing"/>
        <w:rPr>
          <w:rFonts w:ascii="Times New Roman" w:hAnsi="Times New Roman" w:cs="Times New Roman"/>
          <w:sz w:val="28"/>
          <w:szCs w:val="28"/>
        </w:rPr>
      </w:pPr>
      <w:r>
        <w:rPr>
          <w:rFonts w:cs="Times New Roman" w:ascii="Times New Roman" w:hAnsi="Times New Roman"/>
          <w:sz w:val="28"/>
          <w:szCs w:val="28"/>
        </w:rPr>
        <w:t>Bobcat- Bobcat T76 for $73,929.00</w:t>
      </w:r>
    </w:p>
    <w:p>
      <w:pPr>
        <w:pStyle w:val="NoSpacing"/>
        <w:rPr>
          <w:rFonts w:ascii="Times New Roman" w:hAnsi="Times New Roman" w:cs="Times New Roman"/>
          <w:sz w:val="28"/>
          <w:szCs w:val="28"/>
        </w:rPr>
      </w:pPr>
      <w:r>
        <w:rPr>
          <w:rFonts w:cs="Times New Roman" w:ascii="Times New Roman" w:hAnsi="Times New Roman"/>
          <w:sz w:val="28"/>
          <w:szCs w:val="28"/>
        </w:rPr>
        <w:t>Kubota- Kubota SVL75 for $66,728.5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stated all are track skid steers and were all priced with a bucket and a set of forks. They are all under New York State OGS contract, with the state getting 15% off the contract.  Clark said his department was interested in the Kubota skid steer and recommended going with the Kubota SVL7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the purchase of a new skid steer had already been considered as part of this year’s schedule.  He said an amount of $85,000.00 was budgeted for this purchase and this money would need to be moved from our machinery reser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proposed making a resolution for this transaction and sending notice to the paper giving the public 30 days to respo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go with the Kubota SVL75 at a cost of $66,728.53.</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brought up the Dodge Ram 4500 the town had talked about replacing and the prices he’d received from the companies that responded to his calls and emails.  He said only 1 company responded to him and provided a price.  Here is that pri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Robert Green Dealership in Monticello, NY (same dealership our Dodge Ram 4500 was purchased)- a complete truck with a 9ft. plow and 9ft. stainless steel bed at a cost of $113,963.7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held conversation with the town board about the other dealerships he’d reached out to and how they never got back to him, or their products weren’t OGS compliant.  He said he had gotten the price on a plow, bed and wing plow for $42,005.00.  He talked about the benefits of this set up and how this price is part of the total cost of $113,963.70.  The town board held conversation with Clark on this matter and plans for the old truck being replac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6</w:t>
      </w:r>
    </w:p>
    <w:p>
      <w:pPr>
        <w:pStyle w:val="NoSpacing"/>
        <w:rPr/>
      </w:pPr>
      <w:r>
        <w:rPr>
          <w:rFonts w:cs="Times New Roman" w:ascii="Times New Roman" w:hAnsi="Times New Roman"/>
          <w:sz w:val="28"/>
          <w:szCs w:val="28"/>
        </w:rPr>
        <w:t>Motion made by Councilman Evans, second by Councilman Kauffman, to go with a Dodge Ram 5500 Plow Truck from the Robert Green Dealership in the amount of $113,963.7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talked about the balances in our Machinery Reserves fund and monies coming out.  Highway Superintendent Clark thanked the town board for their deci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reported the tax collection season has started to slow down and his office had finished the last of the escrow payments this past week but are still steadily working on tax pay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he received correspondence from the Office of Real Property Tax, reminding the town of a reappointment for Bill Sherrick on the Board of Assessment Review, with his term expiring 9/30/2025.</w:t>
      </w:r>
    </w:p>
    <w:p>
      <w:pPr>
        <w:pStyle w:val="NoSpacing"/>
        <w:rPr>
          <w:rFonts w:ascii="Times New Roman" w:hAnsi="Times New Roman" w:cs="Times New Roman"/>
          <w:sz w:val="28"/>
          <w:szCs w:val="28"/>
        </w:rPr>
      </w:pPr>
      <w:r>
        <w:rPr>
          <w:rFonts w:cs="Times New Roman" w:ascii="Times New Roman" w:hAnsi="Times New Roman"/>
          <w:sz w:val="28"/>
          <w:szCs w:val="28"/>
        </w:rPr>
        <w:t>The town board decided to wait on making that reappointment for n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own Clerk McKown informed the town board our 16 Seasonal Campsites have been filled and how he’d been contacted recently for someone looking to camp monthly.  McKown said Councilwoman Fuller had proposed a monthly camping rate of $475 without the septic and $500 with the septic, but the town board had never made a formal motion on a monthly camping rat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matter with the septic and how to charge for it, once it was in pla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proposed going with a monthly rate of $45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set the monthly rate at $450.</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Depot Engineer Jason Fleming updated the town board on the septic plans for Clinton Park.  Fleming stated that Chenango County Health Department has approved the proposed septic system, treating 1400 gallons of water per day. This will require a permit from New York State DEC.  Fleming said it’s a ‘gray’ area because of being in a sub-surface discharge and it’s less than 10,000 gallons a day.  The New York State DEC told Fleming there would be an annual permit fee of $110.00, with no reporting required because of the gallons being u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Depot Engineer Fleming provided the application to the town board and asked Supervisor Nabinger to sign it, so he could bring it back to the coun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leming brought up his original contract from 3 years ago and how the remainder of the electrical path would still need to be designed.  He asked the town board if they still wanted him to do that and hang onto it or do something el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with Fleming on this matter, NYSEG’s involvement and decided to have Fleming draw up the plans for the remaining electric remaining to be d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have Depot Engineer Jason Fleming draw up the plans for the remaining electric at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using a map for the park and confirmed with Violet Wade, she had a software that could be used to make a map and would include site numb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man Kauffman said he’d forgotten about the court audit, but said he’d try and get done in a week or s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said an audit had been done with Supervisor Nabinger on the books of the Town Clerk, with a few minor things and recommendations.</w:t>
      </w:r>
    </w:p>
    <w:p>
      <w:pPr>
        <w:pStyle w:val="NoSpacing"/>
        <w:rPr>
          <w:rFonts w:ascii="Times New Roman" w:hAnsi="Times New Roman" w:cs="Times New Roman"/>
          <w:sz w:val="28"/>
          <w:szCs w:val="28"/>
        </w:rPr>
      </w:pPr>
      <w:r>
        <w:rPr>
          <w:rFonts w:cs="Times New Roman" w:ascii="Times New Roman" w:hAnsi="Times New Roman"/>
          <w:sz w:val="28"/>
          <w:szCs w:val="28"/>
        </w:rPr>
        <w:t>Evans did an audit on the books of the Town Supervis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said we should be doing a yearly physical review of our asse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asked Supervisor Nabinger if she had been in contact with Thoma for future grants.  Nabinger said she had gotten a reply, and our Thoma Consultant is on vac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about an update on the ‘White House’ on County Rd 38.</w:t>
      </w:r>
    </w:p>
    <w:p>
      <w:pPr>
        <w:pStyle w:val="NoSpacing"/>
        <w:rPr/>
      </w:pPr>
      <w:r>
        <w:rPr>
          <w:rFonts w:cs="Times New Roman" w:ascii="Times New Roman" w:hAnsi="Times New Roman"/>
          <w:sz w:val="28"/>
          <w:szCs w:val="28"/>
        </w:rPr>
        <w:t>Supervisor Nabinger talked about how the county attorney hasn’t made much movement on this issue and proposed turning things over to the town’s attorney and putting a call into Bob McKertich.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pPr>
      <w:r>
        <w:rPr>
          <w:rFonts w:cs="Times New Roman" w:ascii="Times New Roman" w:hAnsi="Times New Roman"/>
          <w:sz w:val="28"/>
          <w:szCs w:val="28"/>
        </w:rPr>
        <w:t>Supervisor Nabinger said she’d attended the Community Foundation Meeting and brought the town’s wish list for the Playground and Pool.  She said the Community Foundation will be looking for a project, and she would stay in contact with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brought up stone bids and how we need to go out for bid at our March meeting, with bids to be opened at 7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Chenango County Soil &amp; Water grant for the septic system at Clinton Park, following our Procurement Policy, and getting prices &amp; the type of sand to be u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32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14:00Z</dcterms:created>
  <dc:creator>Benkovitz Grace</dc:creator>
  <dc:description/>
  <cp:keywords/>
  <dc:language>en-US</dc:language>
  <cp:lastModifiedBy>Aric McKown</cp:lastModifiedBy>
  <cp:lastPrinted>2025-01-21T14:31:00Z</cp:lastPrinted>
  <dcterms:modified xsi:type="dcterms:W3CDTF">2025-02-20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