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ZATIONAL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INBRIDGE TOWN BO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JANUARY 14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sz w:val="30"/>
          <w:szCs w:val="30"/>
        </w:rPr>
        <w:t>,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: Dolores Nabinger                                        Superviso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ob Evans       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Gordie Daniels      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ichael Kauffman                                      Council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elissa Fuller                                             Councilwoma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att Clark                                                  Highway Superintenden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ric McKown                                              Town Cle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visor Nabinger called the Organizational Meeting to order at 6:30PM followed by the Pledge of Allegiance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Nabinger read the following Appointments for 2025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fficial Paper                                          The Evening Su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ository Town Funds                          NBT Ban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Service Officer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puty Town Clerk            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ax Assessor                                            Faline W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own Historian                                         Gary Darl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udget Officer                                        Supervisor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og Control Officer                                  Bill Sherric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erk To Justice                                        Cindy Rutherfo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ttorney for Town of Bainbridge              Coughlin &amp; Gerha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gistrar of Vital Statistics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anitation Officer                                       David Lie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lanning Board Chairman                          Jarrett Cannistr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ol Superintendent                                  Shane Nordber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Superintendent                      Tim Harm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Clinton Park Administrator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ecords Management Officer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IL Records Access Officer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ookkeeping                                              Theresa Sher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eb Page                          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acebook, Electronic Sign                           Aric McKown &amp;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made by Councilman Daniels, second by Councilman Evans, to approve the 2025 Appointment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Officials for 2025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upervisor    $8,852.00                         Town Board (4) $2,873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Clerk   $42,432.00                        Deputy Town Clerk    $16.72 per hr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ustices (2)    $10,639.00                       Clerk To Justice       $17,375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uperintendent of Highways $70,729.00     Tax Assessor    $20,265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nitation Officer   $1,530.00                 Dog Control Officer   $2,954.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lanning Board (5) $594.00                   Bookkeeper $30.60 per hr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creation Director $4,678.00               Pool Superintendent    $4,08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nton Park Superintendent $2,000.00   Board of Assessment Review $75.00/day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leage $0.67 per mi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made by Councilman Kauffman, second by Councilman Daniels, to approve the 2025 salaries for Town Official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upervisor Nabinger read the following salaries for Town Highway Employees for 2025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Town Highway Employees Salaries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                                $24.76 per hou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Mechanic with longevity         $25.05 per hou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                                    $23.97 per hou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EO Worker with longevity             $24.25 per hou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Laborer/Temp. Clinton Park              $20.75 per hou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3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by Councilman Daniels, second by Councilwoman Fuller, to approve the 2025 Town Highway Employees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upervisor Nabinger read the Schedule of Payment for 2025 Salaries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onthly (Fourth Wednesday except November, pay on Tuesday)-Supervisor, Justices, Dog Control Officer, Sanitation Officer, Tax Assessor, Bookkeeper and Council (4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Annually- Planning Board(5), Pool Superintendent, Clinton Park Superintenden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weekly- Highway Superintendent, Highway Employees, Town Clerk, Deputy Clerk, and Clerk To Justice, (every other Thursday 26 weeks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by Councilman Evans, second by Councilman Daniels, to approve the 2025 Schedule of Payment Salaries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upervisor Nabinger made the following appointments for 2025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eputy Supervisor                           Bob Evan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ildings                                         Bob Evans, Matt Clar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rdinances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anitation Enforcement                   Dolores Nabing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udit      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ighway                                          Mike Kauffman, Bob Ev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surance      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Planning                                Mike Kauffma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wn Policies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creation(Pool &amp; Playground)       Melissa Fuller, Shane Nordber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rectory                                          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acancies                                         Town Boar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fety Officer                                   Gordie Daniel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g Control                                     Dolores Nabing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linton Park                                     Melissa Fuller, Tim Harmon &amp; Matt Clar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ebsite Maintenance                       Michael Kauffm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wn Facebook Page                      Bonnie LaFon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made by Councilman Kauffman, second by Councilman Daniels, to accept the Supervisor’s appointments for 202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6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made by Councilman Kauffman, second by Councilman Daniels, to approve the bonding of Town Officials as follows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upervisor                              $3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own Clerk/ Tax Collector    $65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Deputy Clerk/ Tax Collector   $20,000.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7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pprove The Town Board Monthly Meetings held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Tuesday of the month @ 6:30PM @ Town Hall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 #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Motion was made by Councilman Kauffman, second by Councilman Daniels, to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e the Deputy Supervisor to sign checks in the Supervisor’s absenc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9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pprove the Investment Policy dated December 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Councilman Kauffman, second by Councilman Daniels, to approve the Procurement Policy dated December 202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 #11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Motion was made by Councilman Kauffman, second by Councilman Daniels, to adjourn the Organizational Meeting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es: Supervisor Nabinger, Councilman Evans, Councilman Daniels, Councilman Kauffman, Councilwoman Fuller; No: none; Motion Carried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fully Submitted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c McKow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Clerk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58:00Z</dcterms:created>
  <dc:creator>Dell</dc:creator>
  <dc:description/>
  <cp:keywords/>
  <dc:language>en-US</dc:language>
  <cp:lastModifiedBy>Aric McKown</cp:lastModifiedBy>
  <cp:lastPrinted>2022-02-05T10:07:00Z</cp:lastPrinted>
  <dcterms:modified xsi:type="dcterms:W3CDTF">2025-01-21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